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384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27» марта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былкина (Кожевников) В.Н.,  родившегося ** года в **, работающего в **,  зарегистрированного  по адресу: **,  проживающего  по адресу: **, идентификатор: 01;**, 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былкин (Кожевников) В.Н., 28.11.2024 года в 00:01 час. по адресу:  **, в установленный Законом 60-дневный срок со дня вступления постановления в законную силу, не уплатил штраф в размере 500 руб.,  назначенный постановлением  серия 18810586240828024370 от 28.08.2024 года (составлено по фотофиксации) по  ч.2 ст.12.9 Кодекса Российской Федерации об административных правонарушениях, вступивший в законную силу 28.09.2024 год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обылкин (Кожевников) В.Н.  </w:t>
      </w:r>
      <w:r>
        <w:rPr>
          <w:sz w:val="28"/>
          <w:szCs w:val="28"/>
        </w:rPr>
        <w:t>в судебном заседании вину в 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Кобылкина (Кожевников) В.Н. исследовав материалы административного дела, считает, что вина Кобылкина (Кожевников) В.Н. 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6.03.2025 года, согласно которому Кобылкин (Кожевников) В.Н. в установленный срок не уплатил штраф. В данном протоколе имеется собственноручная подпись Кобылкина (Кожевников) В.Н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8.08.2024 года, из которого следует, что Кобылкин (Кожевников) В.Н. подвергнут административному наказанию по ч.2  ст.12.9  КоАП РФ в виде административного штрафа в размере 500 рублей. Постановление было направлено правонарушителю посредством почтовой связи 28.08.2024,  возвращено за истечением срока хранения 17.09.2024. Выше указанное постановление вступило в законную силу 28.09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7.11.2027 года;</w:t>
      </w:r>
    </w:p>
    <w:p>
      <w:pPr>
        <w:pStyle w:val="Normal"/>
        <w:ind w:left="-2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водительского удостоверения на имя Кожевникова В.Н., срок действия до 02.07.2025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ведения ГИС ГМП, согласно которых штраф по  постановлению  18810586240828024370  в размере 500 руб.  не оплачен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административных правонарушениях; 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свидетельства о расторжении брака от 11.05.2023, согласно которого Кожевников В.Н. при расторжении брака сменил фамилию на Кобылкина. 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Кобылкина (Кожевников) В.Н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Кобылкина (Кожевников) В.Н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Кобылкину (Кожевников) В.Н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былкина (Кожевников) В.Н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тысяча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3842520103</w:t>
      </w:r>
    </w:p>
    <w:p>
      <w:pPr>
        <w:pStyle w:val="Normal"/>
        <w:tabs>
          <w:tab w:val="clear" w:pos="708"/>
          <w:tab w:val="left" w:pos="0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